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«28»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3                                                                     п.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06.08.2010 №52 «О земельном налог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декабря 2013г.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Шеланге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униципального образования «Шелангерское сельское поселение» от 06 августа 2010 №52 «О земельном налоге»  внести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ново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не позднее 1 октября года, следующего за истекшим налоговым периодом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6:00Z</dcterms:created>
  <dc:creator>1</dc:creator>
  <dc:description/>
  <cp:keywords/>
  <dc:language>en-US</dc:language>
  <cp:lastModifiedBy>User</cp:lastModifiedBy>
  <dcterms:modified xsi:type="dcterms:W3CDTF">2014-05-27T10:27:00Z</dcterms:modified>
  <cp:revision>14</cp:revision>
  <dc:subject/>
  <dc:title>Во исполнение экспертного заключения № 393/06 на решение Собрания депутатов муниципального образования «Шелангерское сельское поселение» от 20</dc:title>
</cp:coreProperties>
</file>